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b/>
        <w:tab/>
        <w:tab/>
        <w:tab/>
        <w:tab/>
        <w:tab/>
        <w:tab/>
        <w:tab/>
        <w:tab/>
        <w:tab/>
        <w:t>MR-2001-212</w:t>
      </w:r>
    </w:p>
    <w:p>
      <w:pPr>
        <w:pStyle w:val="Normal"/>
        <w:widowControl w:val="false"/>
        <w:rPr/>
      </w:pPr>
      <w:r>
        <w:rPr/>
        <w:tab/>
        <w:tab/>
        <w:tab/>
        <w:tab/>
        <w:tab/>
        <w:tab/>
        <w:tab/>
        <w:tab/>
        <w:tab/>
        <w:tab/>
        <w:t>Dan Hagerma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CLOSING AND ABANDONING AN UNNAMED ALLEY LOCATED SOUTHWEST FROM HIGHWAY 153, SOUTHEAST OF LEE HIGHWAY, MORE PARTICULARLY DESCRIBED HEREIN AND AS SHOWN ON THE MAP ATTACHED HERETO AND MADE A PART HEREOF BY REFERENCE, AND PERMITTING THE CHATTANOOGA GAS COMPANY AND THE ELECTRIC POWER BOARD TO RETAIN THEIR RESPECTIVE EASEMEN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there be and is hereby closed and abandoned an unnamed alley located southwest from Highway 153, southeast of Lee Highway, more particularly described as follows and as shown on the map attached hereto and made a part hereof by reference, and permitting the Chattanooga Gas Company and the Electric Power Board to retain their respective easements:</w:t>
      </w:r>
    </w:p>
    <w:p>
      <w:pPr>
        <w:pStyle w:val="BlockText"/>
        <w:rPr/>
      </w:pPr>
      <w:r>
        <w:rPr/>
        <w:t>A 20 foot wide, unopened alleyway, beginning on the southwest line Highway 153 some 1389.24 feet southeast of Lee Highway, and extending southwest some 978,82 feet to the southwest line of Lot 4, Corrective Plat, Perimeter Park Subdivision, Plat Book 47, Page 323, ROHC.  Said alley separates said Lot 4, from Lots 9-11, B. F. Holts Subdivision, Plat Book 7, Page 22, Lots 35A – 39A, Hickory Trace Townhomes, Plat Book 62, Page 320, ROHC.  Tax Map 148O-C-004.06 and 158C-B-023, 024, 035.33, 035.37 – 035.41 (part), and 035.42 – 035.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April 2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April 6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pm</w:t>
        <w:tab/>
        <w:tab/>
        <w:tab/>
        <w:tab/>
        <w:tab/>
        <w:tab/>
        <w:tab/>
        <w:tab/>
        <w:tab/>
      </w:r>
      <w:r>
        <w:rPr>
          <w:i/>
          <w:iCs/>
        </w:rPr>
        <w:t>James S. Boney</w:t>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7:54:00Z</dcterms:created>
  <dc:creator>Pam Manis</dc:creator>
  <dc:description/>
  <dc:language>en-US</dc:language>
  <cp:lastModifiedBy>Pam Manis</cp:lastModifiedBy>
  <cp:lastPrinted>2002-03-14T07:51:00Z</cp:lastPrinted>
  <dcterms:modified xsi:type="dcterms:W3CDTF">2002-04-24T17:54:00Z</dcterms:modified>
  <cp:revision>2</cp:revision>
  <dc:subject/>
  <dc:title/>
</cp:coreProperties>
</file>